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 (bok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taven '''Å''', av typografer kalt '''bolle-å''', er den 29. bokstaven i det norske og det danske alfabetet, og den 27. i det svenske. Den ble tidligere skrevet som ''aa'', fordi den representerte lang a i norrønt. Denne lyden utviklet seg til [o] eller [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] (se landsmål der den kunne stå helt inntil en a –</w:t>
        <w:softHyphen/>
        <w:t xml:space="preserve"> skulle ''sjaaande'' leses som «sjåande» eller «sjaånde»? Bolle-å avløste aa offisielt i norsk rettskrivning som rekommendasjon i 1917 og obligatorisk fra 1938, og i dansk i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taven kalles ''bolle-å'' fordi den lille ringen over a-en kalles en ''bolle'' av typogra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latin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Å</w:t>
      </w:r>
    </w:p>
    <w:p>
      <w:pPr>
        <w:pStyle w:val="Normal"/>
        <w:rPr/>
      </w:pPr>
      <w:r>
        <w:rPr/>
        <w:t>ca:Å (lletra)</w:t>
      </w:r>
    </w:p>
    <w:p>
      <w:pPr>
        <w:pStyle w:val="Normal"/>
        <w:rPr/>
      </w:pPr>
      <w:r>
        <w:rPr/>
        <w:t>da:Å (bogstav)</w:t>
      </w:r>
    </w:p>
    <w:p>
      <w:pPr>
        <w:pStyle w:val="Normal"/>
        <w:rPr/>
      </w:pPr>
      <w:r>
        <w:rPr/>
        <w:t>en:Å</w:t>
      </w:r>
    </w:p>
    <w:p>
      <w:pPr>
        <w:pStyle w:val="Normal"/>
        <w:rPr/>
      </w:pPr>
      <w:r>
        <w:rPr/>
        <w:t>es:Å (letra)</w:t>
      </w:r>
    </w:p>
    <w:p>
      <w:pPr>
        <w:pStyle w:val="Normal"/>
        <w:rPr/>
      </w:pPr>
      <w:r>
        <w:rPr/>
        <w:t>fr:Å (lettre)</w:t>
      </w:r>
    </w:p>
    <w:p>
      <w:pPr>
        <w:pStyle w:val="Normal"/>
        <w:rPr/>
      </w:pPr>
      <w:r>
        <w:rPr/>
        <w:t>it:Å (lettera)</w:t>
      </w:r>
    </w:p>
    <w:p>
      <w:pPr>
        <w:pStyle w:val="Normal"/>
        <w:rPr/>
      </w:pPr>
      <w:r>
        <w:rPr/>
        <w:t>sv:Å</w:t>
      </w:r>
    </w:p>
    <w:p>
      <w:pPr>
        <w:pStyle w:val="Normal"/>
        <w:rPr/>
      </w:pPr>
      <w:r>
        <w:rPr/>
        <w:t>wa:Å (le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Å (bokstav)</dc:title>
</cp:coreProperties>
</file>