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 (stedsnav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Å''' er stedsnavnet på flere norske sted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Å i Meld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Å i Åfjor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Å i Lofot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Å i Andø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Å i Vest-Ag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gså i Danmark, på øya Fyn finnes en landsby med navnet 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Å (Orte in Norweg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7:00Z</dcterms:created>
  <dc:creator>runarb</dc:creator>
  <dc:description/>
  <dc:language>en-US</dc:language>
  <cp:lastModifiedBy>runarb</cp:lastModifiedBy>
  <dcterms:modified xsi:type="dcterms:W3CDTF">2005-12-03T23:07:00Z</dcterms:modified>
  <cp:revision>1</cp:revision>
  <dc:subject/>
  <dc:title>Å (stedsnavn)</dc:title>
</cp:coreProperties>
</file>