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 i Mel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''' er et tettsted i Meldal kommune i Sør-Trøndelag. Det er det sydligste av fire tettsteder i kommunen, Meldal, Løkken Verk, Storås og Å. Stedet ligger ved elva Orkla, to kilometer fra kommunegrensa til Meldals nabokommune i syd, Renne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nå avdøde mannen Jo Å bodde på Å, og hadde Norges korteste navn. Mannen døde på 1990-tal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bruk er en viktigste næringsvei for innbyggerne på 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ettsteder i Sør-Trøndela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Å i Meldal</dc:title>
</cp:coreProperties>
</file>