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bjøra (Opp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Åbjøra (Nordland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Åbjøra''' er ei elv som renner fra Aurdalsfjorden i Nord-Aurdal kommune i Oppland fylke.  På grunn av kraftproduksjonen i Åbjøra kraftverk har elva siden 1951 stort sett vært tørr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  <w:t>Kategori:Opp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9:00Z</dcterms:created>
  <dc:creator>runarb</dc:creator>
  <dc:description/>
  <dc:language>en-US</dc:language>
  <cp:lastModifiedBy>runarb</cp:lastModifiedBy>
  <dcterms:modified xsi:type="dcterms:W3CDTF">2005-12-04T20:39:00Z</dcterms:modified>
  <cp:revision>1</cp:revision>
  <dc:subject/>
  <dc:title>Åbjøra (Oppland)</dc:title>
</cp:coreProperties>
</file>