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bjøra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Åbjøra kraftverk''' ligger i Nord-Aurdal kommune i Oppland fyl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ftverket ble bygget i årene 1949&amp;ndash;1951, og ble ombygget i 2000. Kraftverket har et MW, og vil i et normalår produsere rundt 500&amp;nbsp;Aurdalsfjorden.  Kraftverket har en slukeevne på 24&amp;nbsp;m&amp;sup3;/s.  Åbjøra har et nedbørsfelt på 871&amp;nbsp;km&amp;sup2;, og i tillegg til inntaksmagasinet er det regulering på Flyvatn, Storevatn og Tisleifj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Åbjøra kraftverk</dc:title>
</cp:coreProperties>
</file>