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bjø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bjøra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bjøra (Oppland) &amp;ndash; elv i Nord-Aurdal kommune i Oppland fyl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bjøra kraftverk &amp;ndash; kraftverk i Nord-Aurdal kommune i Oppland fyl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bjøra (Nordland) &amp;ndash; elv i Bindal kommune i Nordlan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Åbjøra</dc:title>
</cp:coreProperties>
</file>