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by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innseilinga til Grenland.</w:t>
      </w:r>
    </w:p>
    <w:p>
      <w:pPr>
        <w:pStyle w:val="Normal"/>
        <w:rPr/>
      </w:pPr>
      <w:r>
        <w:rPr/>
        <w:t>'''Åbyfjorden''' er en liten fjord i Bamble kommune i Telemark. Den er ca 3&amp;nbsp;km lang, og munner ut sør-vest i den større Rognsfjorden som ligger ytterst i Langesundsbukta. Åbyfjorden strekker seg inn til Åbyelva ved Åby, og den største øya i denne lille fjorden er Skokle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st nord i fjorden ligger et av Norsk Hydros største hytteområder; «Hydrostrand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Åbyfjorden</dc:title>
</cp:coreProperties>
</file>