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Ådal prestegje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Ådal prestegjeld''' ligger i Ringerike prosti og ble eget prestegjeld ved kgl. resolusjon i 1857, utskilt fra Norderhov prestegjeld, med Viker kirke som hovedkirke. Bare Viker kirke omtales i skriftlige kilder fra middelalderen, men før reformasjonen hørte Viker kirke til Nes anneks, som da lå under Hole prestegjeld. I dag er det imidlertid Hval kirke på Hallingby som er hovedkirke i gjel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jeldet dekker Ådalsdistriket i Ringerike kommune og omfatter deldistriktene Ytre Ådal (syd), Nes i Ådal (nord) og Vestre Ådal (vest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irkesok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val kirkesokn (Hval kirk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s kirkesokn (Nes kirk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iker kirkesokn (Viker kir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en norske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7:00Z</dcterms:created>
  <dc:creator>runarb</dc:creator>
  <dc:description/>
  <dc:language>en-US</dc:language>
  <cp:lastModifiedBy>runarb</cp:lastModifiedBy>
  <dcterms:modified xsi:type="dcterms:W3CDTF">2005-12-04T11:17:00Z</dcterms:modified>
  <cp:revision>1</cp:revision>
  <dc:subject/>
  <dc:title>Ådal prestegjeld</dc:title>
</cp:coreProperties>
</file>