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dal''' er en dal og tidligere (før Ringerike kommune og strekker seg nordover fra Hønefoss langs E16 mot Valdres i Oppland. I bunn av dalen renner Ådalselva, som møter Randselva i Hønefoss og blir til Storelva som siden renner ut i nordenden av Tyri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dalen deles i områdene Ytre Ådal, Vestre Ådal, Ådal og Hen, i sør og nordover forbi Hallingby, Ringmoen og opp langs østbredden av Sperillen til tettstedet Nes i Ådal. Sperillen har tilsig fra elvene Begnaelva og Ursula i nord. E16 går også langs østsiden, som også grenser inn mot det naturskjønne området kalt Fjorda, på åsen mellom Sperillen og Rands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 også:''' Ådal prestegjeld, Hval kirke, Nes kirke og Viker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Ådal nevnt i historiske diplo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436 (D.N.IX 251) «Westre Bærgha sundhe og Sudre gardom Sigmine, Ardalenom i Nardrofs sokn» Vestre Bergsund og Sydgården Semmen blir nevn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458 (D.N.II 618) «Somedahl, Ardalenom» (Somdalen gård i Ådal blir nevn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61 (D.N.II 628) «Ardalenom»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462 (D.N.V. 610) «Strondo j Vike, Øfre Ardalenom a Ringerike» om Strande gård i Vik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462 (D.N.V. 610) omhandler også «Viker kirkja a øfre Ordalinum» handler om stavkirka som sto på Viker gård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462 «Gamle» Viker kirke blir nevnt i Diplomet. Viger kircke i øffre Ordal omtales af JN.280 som annekteret Hol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473 (D.N.IX 338) «Some vatn , Ytre Ardalenom i Nardrofs sokn» Samsjøen i Ytre Ådal i Norderhov sog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494 (D.N. III 721) «Simmene, Hurodalenom yttre» (Semmen gård i Ådal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511 (D.N.IX 425) «Ffinnæsandh i Ardalæn i Nordehov» (Finsand gård i Ådal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527 (D.N.VII 565) «Stranne i Aardall» (Strande gård i Ådal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529 (D.N. VIII 639) «suder garden i Strande i Wighe» Gården Strande i Vi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529 «Biwne vandt 1 bismerkp fisk fersker» Bjonevann ble særskilt skattelag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60 (D.N. XIII 831) «Somedal, Aardalen» (Somdalen gård i Åda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Ådal 1700-2000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702 «Nye» Viker kirke i Viker Sogn blir reis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744 Den «gamle» Hval kirke blir omtalt i Sorenskriver Palludans tid i hans beretning av 1744 i Kallske Samlinger 206 fol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16 Allerede på begynnelsen av 1800 tallet får Ådal sitt eget fattigvesen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857 Aadalen blir eget prestegjæld den 2 februar. </w:t>
      </w:r>
      <w:r>
        <w:rPr/>
        <w:t xml:space="preserve">Viker kirke blir hovedkirke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57 Nes Annexkirke i øvre Aadal blir reist ferdig 1860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57 Nikolai Friis blir første Sokneprest i Ådal etter at Ådal ble eget prestegjeld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857 Ådal blir egen kommune eller herred som det heter på den tid. </w:t>
      </w:r>
      <w:r>
        <w:rPr/>
        <w:t>Det er 2382 personer i Ådal på denne dato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58 19. Januar ble det første møte i herredstyret avholdt på Fjøsvika. Siden holdes møtene i almustuen på Viker. Fra 1872 ble de holdt på Engerodd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58 Første ordfører i Ådal ble sokneprest Nikolai Friis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59 Ådal får sitt første poståpneri som ligger i Vik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61 Det ble fremmet forslag til Stortinget om at det skulle bevilges penger til ny hovedvei i Ådal. Det ble ikke bevilget penger av stortinget til dette, det måtte utredes bedre førs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62 Hval kirke i Ytre Aadal Sogn blir reist. Det skal ha stått en kirke på gården Hval også i den katolske tid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64 Arbeidet med å bygge Ådalskanalen starter. Kanalen bygges for å få dampskip opp fra Hen og til Sperill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68 6. juli for første gang går et dampskip opp gjennom Ådal fra Hen til Sperillen. Dampskipet var Bægna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70 Hen poståpneri blir åpn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70 Ny hovedvei fra Hen til Nes har blitt fullfinansiert og bygging skjer i begynnelsen av dette 10. år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72 Bygging av Trebrua ved Nes starter, fullført 1879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76 Skolehus for Nes og Skagnes blir bygd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80 Skolehus for Nyhus (Haugerudgrenda) og Grønvold blir bygd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84 Hen bruksskole ble opprett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84 Flaskerud nye Skole blir tatt i bruk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88 Somdalen skole blir bygd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86 1. november blir Ådal skytterlag stiftet med Edvart Elsrud som første forman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89 Nes poståpneri blir åpn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91 Første lærerinner blir ansat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92 Den første telefonlinjen blir anlagt av Dammen og Oppland Telefonselskap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94 Stortinget bevilger 60.000 kroner til bygging av Dampskibet Sperill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95 Skolehus i Viker blir bygd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96 7. juli går jomfruturen for damskipet Sperillen som går i rute mellom Hen i Ådal og Sørum i  Begnadal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96 Ringen poståpneri blir åpn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897 Fagernes skole blir bygd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02 Skogeierforening blir stiftet for Ådal og Valdres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06 Den første fagforening blir stiftet i Ådal. det er Heen Bruksarbeiderforening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06 Enger blir prestegård i Ådal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08 Legges ruta med dampskipet Sperillen ned og flyttes til Krøder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09 Telefonlinjen til Dammen og Oppland Telefonselskap blir ekspropiert av Rikstelefon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12 1. november stiftes Ytre Ådal skogarbeider og Tømmerfløteforening. Rangvar Nystrand blir første forman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14 Bjonskogen eller Dammen skole blir vedtatt bygd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14 Ådalsboka komm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17 Bjonskogen eller Dammen skole blir tatt i bruk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19 25. juni Ådal overtar bruksskolen på h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19 6. desember vedtok kommunestyret at Ådal skal deles med 17 mot 3 stemmer, 8 representanter var ikke tilstede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1 5. februar var alle kommunestyre representanter tilstede og opprettholdt delingen av Ådal med 17 mot 11 stemm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1 20. juli vedtar Stortinget bevilgninger til Jernbane i Ådal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1 På høsten starter arbeidet med bygging av jernbane opp gjennom Ådal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2 21. januar ble det satt punktum for delingssaken ved at det forelå et skriv fra justisdepartementet gjennom  fylkesmannen, der justisdepartementet går mot deling og slik ble d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2 Første personbefraktning med motorkjøretøy, når Olaus Garlie starter rutetrafikk med motorsykkel og slede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5 Framnes salongskytterlag blir stift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6 2. august blir Sperillbanen åpnet. Jernbanen var 24,9 km og gikk opp til Finsand. Den hadde 5 stasjoner Grønvold, Hallingby, Somdalen, Ringmoen og Sperill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7 Olaus Garlie setter i rute den første bussen i ådal. Det er en 12 seter Studebak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8 1. juni stiftes Ytre Ådal skog og landarbeiderforening. Johan J. odda er første forman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9 7. september stiftes Nes skog og landarbeiderforening. Kristian O. Fossholm er første forman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9 7. september stiftes Viker skog og landarbeiderforening. Ole O. Tangen er første forman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29 Dampskibet Bægna gjør sin siste reis på Sperillen denne sommeren, en liten motorbåt settes i drift isted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30 20. januar gir Torgrim Elsrud, Olsviken gård som testamentarisk gave til Viker menighetsråd for bruk til gamlehjem for Viker sogns befolkning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30 Ca rundt dette året ble Nes Sports skytterklubb stiftet. reorganisert ble den i 1952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32 Her avsluttes en 60 år lang epoke med rutefart på elva. Den lille motorbåten går også i opplag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34 2. februar ble Ådal kommune satt under offentlig administrasjon fordi kommunens økonomistyring var katastrofal dårlig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36 9. oktober ble den offentlige administrasjon opphev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39 I mars dette året starter byggingen av Killingstrømmen bru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40 April, krigen kommer til Ådal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42 11. juli blir Killingstrømmen bru åpnet for ferdsel. 1 år forsinket p.g.a. krig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45 Mai, Krigen avsluttes og skaugutta kommer til bygda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45 29. september blir Ådal IL stiftet etter sammenslutning av Flaskerud fotball lag, Somma Idretsforening og PIL arbeideridretslag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46 18. mai takker Ådal kommune takk til Viker menighetsråds tilbud om å overta Olsviken gård og bygge gamlehjem d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48 I februar begynner man byggingen av Hval bru ved Hallingby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49 Den første Ådalsdagen gikk av stablen på idrettsplassen ved Hallingby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49 14. februar vedtar herredsstyret at bygging av gamlehjemmet Olsviken skal starte. Bygging påbegynnes samme å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1 St. hans aften blir Olsviken gamlehjem høytidlig åpn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1 8. september åpnes Hval bru for ferdsel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2 Flaskerud Salongskytterlag stiftes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3 Ny skole på Nes blir tatt i bruk. Skolekretsene Nes, Lindelia og Dammen blir slått samm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3 Ådalsfilmen blir i løpet av 1853 og 1954 en realitet. Journalist Leif Berg (1900-1955) filmer mange dagligdagse klipp fra livet i Ådal, setter dette til slutt sammen til en film om Ådal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4 Dammen skole blir tatt i bruk igjen fordi det var vanskelig å få frem elevene til Nes på grunn av den spredde bebyggelsen med de dårlige veiene.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5 14 august åpnes den nye brua på Nes etter 1,5 års byggeperiode. den er 148 meter lang, 6 meter kjørebredde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5 19. oktober ble den nye Hallingby skole tatt i bruk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6 Påbygging av Olsviken gamlehjem blir vedtatt og satt igang umiddelbar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7 1. juli blir Sperillbanen avviklet, en jernbaneepoke i Ådal tar slut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7 Ådalsboka 1857-1957 komm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60 ? Ringmoen Skole blir tatt i bruk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63 24. april gikk kommunaldepartementet i en proposisjon inn for sammenslåing av Ringerikskommunene til en kommune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63 13. juni vedtok stortinget propposisjonen om sammenslåingen til en storkommune som fikk navnet Ringerike og fikk bystatus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64 1. januar  Ådal går inn i storkommunen Ringerike. De andre er Hønefoss, Norderhov, Holeog Tyristrand. Hole gikk ut igjen noen år senere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9 Olsviken gamle og pleiehjem blir ned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Da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Ådal</dc:title>
</cp:coreProperties>
</file>