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dne Søndr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dne Søndrål''' (født norsk skøyte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øndrål var blant verdens beste 1500-meterløpere gjennom det meste av 1990-tallet. Han fikk sølv i OL på Lillehammer i 1994. Han vant endelig OL-gull på 1500 meter i 1998 i Nagano, på ny verdensrekord (1.47,8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gså blant favorittene foran OL i 2002, men måtte nøye seg med bronsemedalje etter skadeproblemer i ukene før OL. Dermed har han medaljer i samtlige valører på 1500 meter, pluss fjerdeplassen fra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artet karrieren som allrounder, men hadde ikke suksess i de internasjonale sammenlagtmesterskapene. Fra 1996 valgte han å spesialisere seg på 1000 og 150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pet av karrieren tok Søndrål 4 gull og 6 sølv i VM på enkeltdistanser. Han har 26 enkeltseire i verdenscupen (7 på 1000 meter og 19 på 1500), og han vant verdenscupen sammenlagt to ganger (1500 meter i 1999 og 2000. Han ble tildelt Oscarstatuetten i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Vinter-OL 2002 ble han valgt som utøvernes representant i den internasjonale olympiske ko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ndrål, Ådne</w:t>
      </w:r>
    </w:p>
    <w:p>
      <w:pPr>
        <w:pStyle w:val="Normal"/>
        <w:rPr/>
      </w:pPr>
      <w:r>
        <w:rPr/>
        <w:t>Søndrål, Å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Ådne Søndrål</w:t>
      </w:r>
    </w:p>
    <w:p>
      <w:pPr>
        <w:pStyle w:val="Normal"/>
        <w:rPr/>
      </w:pPr>
      <w:r>
        <w:rPr/>
        <w:t>nl:Ådne Søndrå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Ådne Søndrål</dc:title>
</cp:coreProperties>
</file>