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f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farnes''' er et fergested ytterst i Rauma kommune i Møre og Romsdal. Fergestrekningen er en del av riksvei 64 og går ytterst i Langfjorden over til Sølnes i Molde kommune. Verdens første gassferge, «MF Glutra» gikk opprinnelig i dette samb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Møre og Romsdal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Åfarnes</dc:title>
</cp:coreProperties>
</file>