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gård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gårdselva''' utgjør grensa mellom Fredrikstad og Sarpsborg og er sideelv til Gl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  <w:t>Kategori: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Ågårdselva</dc:title>
</cp:coreProperties>
</file>