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ge Busk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ge Buskenes''' er formannskapsmedlem i Smøla kommune, representerer Høyre. Selvstendig næringsdrivende, daglig leder av Smøla Trelastlager. Er forøvrig far til Reidar Buskenes, programleder i p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Buskenes, Å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Åge Buskenes</dc:title>
</cp:coreProperties>
</file>