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ge Hare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Åge Fridtjof Hareide''' (født det norske herrelandslaget i fotball. Han overtok stillingen etter Nils Johan Semb.</w:t>
      </w:r>
    </w:p>
    <w:p>
      <w:pPr>
        <w:pStyle w:val="Normal"/>
        <w:rPr/>
      </w:pPr>
      <w:r>
        <w:rPr/>
        <w:t xml:space="preserve">Hareide har mangeårig bakgrunn fra norsk og internasjonal fotball, både som spiller og tre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spiller var han innom Hødd, Molde, Manchester City og Norwich City. Han spilte 50 kamper på det norske landslaget og scoret 5 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r vært trener for Molde, Helsingborg, Brøndby og Rosenborg. Han trente Helsingborg, Brøndby og Rosenborg til seriemesterskap, og Molde og Helsingborg til hvert sitt cupmester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norske landslagstrenere i fotball|Norsk landslagstrener|Startår=[[2004|Sluttår=|Etterfølger=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eide, Åge</w:t>
      </w:r>
    </w:p>
    <w:p>
      <w:pPr>
        <w:pStyle w:val="Normal"/>
        <w:rPr/>
      </w:pPr>
      <w:r>
        <w:rPr/>
        <w:t>Hareide, Åge</w:t>
      </w:r>
    </w:p>
    <w:p>
      <w:pPr>
        <w:pStyle w:val="Normal"/>
        <w:rPr/>
      </w:pPr>
      <w:r>
        <w:rPr/>
        <w:t>Hareide, Åge</w:t>
      </w:r>
    </w:p>
    <w:p>
      <w:pPr>
        <w:pStyle w:val="Normal"/>
        <w:rPr/>
      </w:pPr>
      <w:r>
        <w:rPr/>
        <w:t>Hareide, Å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9:00Z</dcterms:created>
  <dc:creator>runarb</dc:creator>
  <dc:description/>
  <dc:language>en-US</dc:language>
  <cp:lastModifiedBy>runarb</cp:lastModifiedBy>
  <dcterms:modified xsi:type="dcterms:W3CDTF">2005-12-03T20:59:00Z</dcterms:modified>
  <cp:revision>1</cp:revision>
  <dc:subject/>
  <dc:title>Åge Hareide</dc:title>
</cp:coreProperties>
</file>