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ge Rø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ge Rønning''' (født katolikk, og trosspørsmål som ondskapens problem og Guds fravær går igjen i hans diktning. I perioden 76 var han redaktør av det katolske tidsskriftet St. Ol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nnings roman ''Kolbes reise'' ble dramatisert og oppført på 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tfeste for elskere'' &amp;ndash; roman (195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jennom gitteret'' &amp;ndash; noveller (19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vinnene'' &amp;ndash; roman (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ro i desember'' &amp;ndash; (19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arrens krets'' &amp;ndash; roman (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ukjentes marked'' &amp;ndash; roman (19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rotestmarsjen'' &amp;ndash; (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le klovner'' &amp;ndash; roman (19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medien om slottsherrene'' &amp;ndash; roman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synlige tråder'' &amp;ndash; noveller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tsettelse i Hamburg'' &amp;ndash; roman (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rvingen kommer torsdag'' &amp;ndash; roman (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olbes reise'' &amp;ndash; roman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t Satans spill'' &amp;ndash; noveller (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usker du Scobie?'' &amp;ndash; to fortellinger (198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59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1979</w:t>
      </w:r>
    </w:p>
    <w:p>
      <w:pPr>
        <w:pStyle w:val="Normal"/>
        <w:numPr>
          <w:ilvl w:val="0"/>
          <w:numId w:val="2"/>
        </w:numPr>
        <w:rPr/>
      </w:pPr>
      <w:r>
        <w:rPr/>
        <w:t>Kritikerprisen 1982</w:t>
      </w:r>
    </w:p>
    <w:p>
      <w:pPr>
        <w:pStyle w:val="Normal"/>
        <w:numPr>
          <w:ilvl w:val="0"/>
          <w:numId w:val="2"/>
        </w:numPr>
        <w:rPr/>
      </w:pPr>
      <w:r>
        <w:rPr/>
        <w:t>Doblougprisen 1989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ønning, Åge</w:t>
      </w:r>
    </w:p>
    <w:p>
      <w:pPr>
        <w:pStyle w:val="Normal"/>
        <w:rPr>
          <w:lang w:val="nb-NO"/>
        </w:rPr>
      </w:pPr>
      <w:r>
        <w:rPr>
          <w:lang w:val="nb-NO"/>
        </w:rPr>
        <w:t>Rønning, Åge</w:t>
      </w:r>
    </w:p>
    <w:p>
      <w:pPr>
        <w:pStyle w:val="Normal"/>
        <w:rPr>
          <w:lang w:val="nb-NO"/>
        </w:rPr>
      </w:pPr>
      <w:r>
        <w:rPr>
          <w:lang w:val="nb-NO"/>
        </w:rPr>
        <w:t>Rønning, Å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Åge Rønning</dc:title>
</cp:coreProperties>
</file>