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ge Star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Åge Starheim</w:t>
      </w:r>
    </w:p>
    <w:p>
      <w:pPr>
        <w:pStyle w:val="Normal"/>
        <w:rPr>
          <w:lang w:val="nb-NO"/>
        </w:rPr>
      </w:pPr>
      <w:r>
        <w:rPr>
          <w:lang w:val="nb-NO"/>
        </w:rPr>
        <w:t>'''Åge Starheim''' (født 23. mai&amp;nbsp;1946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Sogn og Fjordane i 2005. Starheim brøt en barriære i dette valget som den første på stortinget frå Sogn og Fjordane i FrPs historie. Starheim er formann i Selje og </w:t>
      </w:r>
    </w:p>
    <w:p>
      <w:pPr>
        <w:pStyle w:val="Normal"/>
        <w:rPr>
          <w:lang w:val="nb-NO"/>
        </w:rPr>
      </w:pPr>
      <w:r>
        <w:rPr>
          <w:lang w:val="nb-NO"/>
        </w:rPr>
        <w:t>Sogn og Fjordane Fr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tarheim har vært medlem av Selje kommunestyre siden 1976 og var ordfører i Selje i perioden 1984&amp;ndash;1989. </w:t>
      </w:r>
      <w:r>
        <w:rPr/>
        <w:t xml:space="preserve">Han representert da Høyr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2009 medlem av Kommunal- og forvaltningskomitéen.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[http://epos.stortinget.no/Biografi.aspx?initialer=AGES Stortinget - Biografi]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rp.no/?module=Articles;action=Article.publicShow;ID=13254/ Fremskrittspartiet 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rheim, Åge</w:t>
      </w:r>
    </w:p>
    <w:p>
      <w:pPr>
        <w:pStyle w:val="Normal"/>
        <w:rPr>
          <w:lang w:val="nb-NO"/>
        </w:rPr>
      </w:pPr>
      <w:r>
        <w:rPr>
          <w:lang w:val="nb-NO"/>
        </w:rPr>
        <w:t>Starheim, Åge</w:t>
      </w:r>
    </w:p>
    <w:p>
      <w:pPr>
        <w:pStyle w:val="Normal"/>
        <w:rPr>
          <w:lang w:val="nb-NO"/>
        </w:rPr>
      </w:pPr>
      <w:r>
        <w:rPr>
          <w:lang w:val="nb-NO"/>
        </w:rPr>
        <w:t>Starheim, Å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Åge Starheim</dc:title>
</cp:coreProperties>
</file>