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ge Sten N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ge Sten Nilsen''' (født 22. november 1969) en norsk vokalist i gruppa Wig Wam. Nilsen bruker artistnavnet Glam. Han er fra Sarps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en, Åge Sten</w:t>
      </w:r>
    </w:p>
    <w:p>
      <w:pPr>
        <w:pStyle w:val="Normal"/>
        <w:rPr/>
      </w:pPr>
      <w:r>
        <w:rPr/>
        <w:t>Nilsen, Åge 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Åge Sten Nilsen</dc:title>
</cp:coreProperties>
</file>