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ge Storh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Åge Storhaug''' (født 5. april 1938) er en tidligere norsk turner fra Klepp på Jæren. Han fikk sølvmedalje i sprang i EM i 1965. I perioden 1961&amp;ndash;1971 vant han samtlige seks nordiske mesterskap, og han ble norgesmester hele fjorten ganger. Åge Storhaug turnet for Klepp Turnforening. I perioden 1974&amp;ndash;1983 var han trener for det norske herrelandslaget i t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65 ble han tildelt Morgenbladets Gullmedalje. </w:t>
      </w:r>
    </w:p>
    <w:p>
      <w:pPr>
        <w:pStyle w:val="Normal"/>
        <w:rPr/>
      </w:pPr>
      <w:r>
        <w:rPr/>
        <w:t>I 2001 ble han utnevnt til æresmedlem i Norges Gymnastikk- og Turnforb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haug, Åge</w:t>
      </w:r>
    </w:p>
    <w:p>
      <w:pPr>
        <w:pStyle w:val="Normal"/>
        <w:rPr/>
      </w:pPr>
      <w:r>
        <w:rPr/>
        <w:t>Storhaug, Å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Åge Storhau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Åge Storhaug</dc:title>
</cp:coreProperties>
</file>