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got Va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Ågot Valle''' (født 26. mai 1945 i Levanger) er en norsk politiker (SV). </w:t>
      </w:r>
      <w:r>
        <w:rPr/>
        <w:t xml:space="preserve">Hun ble innvalgt på Stortinget fra Hordaland i 1997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3"/>
        </w:numPr>
        <w:rPr/>
      </w:pPr>
      <w:r>
        <w:rPr/>
        <w:t>2001 - 2005 president i Odel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leder av Kontroll- og konstitusjo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nestleder av Familie-, kultur- og administrasjo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varamedlem av Valg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GV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le, Ågot</w:t>
      </w:r>
    </w:p>
    <w:p>
      <w:pPr>
        <w:pStyle w:val="Normal"/>
        <w:rPr>
          <w:lang w:val="nb-NO"/>
        </w:rPr>
      </w:pPr>
      <w:r>
        <w:rPr>
          <w:lang w:val="nb-NO"/>
        </w:rPr>
        <w:t>Valle, Åg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Ågot Valle</dc:title>
</cp:coreProperties>
</file>