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ke Seyff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ke Seyffarth''' (født svensk skøyteløper. Han vant gull på 10&amp;nbsp;000 meter og sølv på 1500 meter (etter OL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nt europamesterskapet 1947, det første internasjonale mesterskapet som ble arrangert etter verdensmester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0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yffarth, Åke</w:t>
      </w:r>
    </w:p>
    <w:p>
      <w:pPr>
        <w:pStyle w:val="Normal"/>
        <w:rPr/>
      </w:pPr>
      <w:r>
        <w:rPr/>
        <w:t>Seyffarth, Å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Åke Seyffarth</w:t>
      </w:r>
    </w:p>
    <w:p>
      <w:pPr>
        <w:pStyle w:val="Normal"/>
        <w:rPr/>
      </w:pPr>
      <w:r>
        <w:rPr/>
        <w:t>sv:Åke Seyffar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Åke Seyffarth</dc:title>
</cp:coreProperties>
</file>