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kerridders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Åkerridderspore | bilde=Illustration_Consolida_regalis0.jpg | bildetekst=Åkerridderspore | norsknavn=Åkerridderspore,&lt;br&gt;Levkøyridderspore | vitenskapsnavn=Consolida regalis [Delphinium consolida] | overgrupper=Soleiefamilien, &lt;br&gt;Ranunculales, &lt;br&gt;Blomsterplanter}}</w:t>
      </w:r>
    </w:p>
    <w:p>
      <w:pPr>
        <w:pStyle w:val="Normal"/>
        <w:rPr/>
      </w:pPr>
      <w:r>
        <w:rPr/>
        <w:t>{{Taksoboks-art | utbredelse=I lavlandet nord til Trøndelag, ikke vanlig | habitat=Dyrket mark, forstyrret j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kerridderspore''', også kalt '''levkøyridderspore''', er en ettårig urt i soleiefamilien. Den er middels høy, og har fiolettblå bloms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[http://linnaeus.nrm.se/flora/di/ranuncula/conso/consreg.html Den virtuella floran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lei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Åkerridderspore</dc:title>
</cp:coreProperties>
</file>