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kersprøyte</w:t>
      </w:r>
    </w:p>
    <w:p>
      <w:pPr>
        <w:pStyle w:val="Normal"/>
        <w:rPr/>
      </w:pPr>
      <w:r>
        <w:rPr/>
      </w:r>
    </w:p>
    <w:p>
      <w:pPr>
        <w:pStyle w:val="Normal"/>
        <w:rPr/>
      </w:pPr>
      <w:r>
        <w:rPr/>
        <w:t>'''Åkersprøyte''' brukes for å dusje jord og planter med en blanding av kjemikalier og vann. Kjemikaliene kalles ofte plantevernmidler og har ulike egenskaper som gjør at man kan fjerne ugress, skadedyr og sopp. Uten behandling med plantervernmidler, vil man ofte få redusert avling.</w:t>
      </w:r>
    </w:p>
    <w:p>
      <w:pPr>
        <w:pStyle w:val="Normal"/>
        <w:rPr/>
      </w:pPr>
      <w:r>
        <w:rPr/>
      </w:r>
    </w:p>
    <w:p>
      <w:pPr>
        <w:pStyle w:val="Normal"/>
        <w:rPr/>
      </w:pPr>
      <w:r>
        <w:rPr/>
        <w:t>Åkersprøyta henger bak på en helikoptre og fly utstyrt med åkersprøyte. Sprøyten består av en tank, en pumpe, en bom med dyser som gir en fin dusj, og ulike ventiler og instrumenter som hjelper føreren å påføre riktig dose med plantevernmidler.</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8:00Z</dcterms:created>
  <dc:creator>runarb</dc:creator>
  <dc:description/>
  <dc:language>en-US</dc:language>
  <cp:lastModifiedBy>runarb</cp:lastModifiedBy>
  <dcterms:modified xsi:type="dcterms:W3CDTF">2005-12-04T16:48:00Z</dcterms:modified>
  <cp:revision>1</cp:revision>
  <dc:subject/>
  <dc:title>Åkersprøyte</dc:title>
</cp:coreProperties>
</file>