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kra''' er en tidligere selvstendig kommune i Rogaland fylke. Opprinnelig (fra 1837) var Åkra del av Skudenes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92 ble Åkra skilt ut som eg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Åkra, Avaldsnes, Kopervik, Skudenes, Skudeneshavn, Stangaland og Torvastad slått sammen til den nye Karmøy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kra heter også '''Åkrehamn''', som kommer av åker og havn.  De fleste åkrene er nå erstattet av butikker, bolighus og andre by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Åk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Åkra</dc:title>
</cp:coreProperties>
</file>