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krestrø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Åkrestrømmen''' er et tettsted i Storsjøen der elvene Mistra og Rena mø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krestrømmen er det av tettstedene i kommunen som har hatt størst vekst de siste årene, både i bosetting og næringsliv. Dette skyldes i hovedsak turisme, i form av hyttebygging og alpinanlegg i nærområdet, samt at tettstedet er «porten til Rendalen», og i en viss grad til Femunden, for reisende sør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Åkrestrømmen går det riksveier til Tynset, Koppang, Engerdal og 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Åkrestrømmen</dc:title>
</cp:coreProperties>
</file>