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 (f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eisk 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Ål (fisk)</dc:title>
</cp:coreProperties>
</file>