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Ål| våpen=Al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Buskeru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&amp;nbsp;172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4&amp;nbsp;656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aal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Torleif T. Dalseid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V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4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  <w:t>:''For fisken ''ål'', se ''europeisk å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l''' er en kommune i Nes, i sør til Nore og Uvdal, og i vest til H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Ål, Bergsjø og Torp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ål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llbillies, countryrockgrupp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2798&amp;kommune=T910202 Kultur i Å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uskeru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Ål</w:t>
      </w:r>
    </w:p>
    <w:p>
      <w:pPr>
        <w:pStyle w:val="Normal"/>
        <w:rPr/>
      </w:pPr>
      <w:r>
        <w:rPr/>
        <w:t>fr:Ål</w:t>
      </w:r>
    </w:p>
    <w:p>
      <w:pPr>
        <w:pStyle w:val="Normal"/>
        <w:rPr/>
      </w:pPr>
      <w:r>
        <w:rPr/>
        <w:t>nn:Ål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Ål</dc:title>
</cp:coreProperties>
</file>