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esund lufthavn, Vi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Ålesund Lufthavn, Vigr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Ålesund lufthavn (AES), Vigra''', er en av stamruteflyplassene i Norge. Flyplassen er lokalisert på øya Vigra utenfor Ålesund og trafikkeres daglig av SAS Braathens med forbindelser til Oslo, Trondheim og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fthavnen har også chartertrafikk til Spania (Mallorca), Bulgaria, Tyrkia og Hellas (Kreta/Rhodo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plassen ble åpnet i 1958, og har siden fått nytt terminalbygg (1986) og forlenget rulleb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Alesund_lufthavn,_Vigra/ Avinors side om Ålesund lufthavn, Vigr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Ålesund lufthavn, Vigra</dc:title>
</cp:coreProperties>
</file>