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lesund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lesund radio''' var en norsk kystradiostasjon. Trafikken er nå styrt fra Ørlandet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lagte norske kystradiosta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ettinfo.no/cparticle163046-25794a.html Leif Lyngbys flyhistori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Kyst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Ålesund radio</dc:title>
</cp:coreProperties>
</file>