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_kommune2 | navn=Ålesund| våpen={{PAGENAME}}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Møre og Romsd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Ålesu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9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40 001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alesund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Arve Tonnin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H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  <w:t>thumb|300px|Ålesund sett fra byfjell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Ålesund''' er en kommune i Møre og Romsdal. Den er omgitt av kommunene Giske (i vest og nord),  Haram (i nord), Skodje (i øst), Sykkylven (i sørøst over Storfjorden), og Sula (i sør)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48 fikk Ålesund bystatus. Ålesund er i dag regionsenter for hele Sunnmøre.  Bykommunen fikk sine nåværende grenser i 1977 da Sula ble skilt ut som egen kommune. Ålesund er kjent for sin jugendstil, Art Nouveau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lesund kommune måler ca. 98 kvadratkilometer, hvorav 8 kvadratkilometer er jordbruksareal. Ålesund ligger ytterst ved fjordsystemene på Sunnmøre og omfatter øyene Hessa i vest, Aspøya og Nørvøya i midten og halvdelen av Oksnøya i øst. I nord ligger Ellingsøya atskilt fra de førstnevnte øyene ved Ellingsøyfjorden, men det er tunnelforbindelse under fjorden fra byens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lesund er også en viktig fiskeri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ske hendel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ybrann </w:t>
      </w:r>
    </w:p>
    <w:p>
      <w:pPr>
        <w:pStyle w:val="Normal"/>
        <w:rPr/>
      </w:pPr>
      <w:r>
        <w:rPr>
          <w:lang w:val="nb-NO"/>
        </w:rPr>
        <w:t xml:space="preserve">23. januar 1904 rundt klokken 02.00 ble Ålesund rammet av en brann. Brannen startet på Aspøya, i Aalesund Preserving Co.s fabrikk, som lå der Nedre Strandgate 39 ligger i dag. Brannen sluttet like vest for det som i dag kalles Brusdalshagen, det vil si Borgundvegen 39. Det siste og østligste huset som brente, sto der Borgundvegen 37 står i dag. Totalt gikk det med ca 850 hus og det var bare ca 230 hus som stod igjen innenfor bygrensene. </w:t>
      </w:r>
      <w:r>
        <w:rPr/>
        <w:t xml:space="preserve">Bare en person omkom under brannen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kelig med hjelp kom til Ålesund fra fjernt og nært i Keiser Wilhelm II's navn, sendte nordover &amp;ndash; fire store skip lastet med hjelpemannskaper, mat, medisiner og annet nødvendig utst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oppbygginga kom i gang for fullt ut på høsten 1904, og allerede tre og et halv år etterpå &amp;ndash; i 1907 &amp;ndash; var mesteparten av den utbrente bykjerna gjenreist. Mesteparten ble bygget i stilen som var datidens Art Nouveau eller Jugendsti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formasjonen om bybrannen er hentet fra [http://www.bybrann.no www.bybrann.no]</w:t>
      </w:r>
    </w:p>
    <w:p>
      <w:pPr>
        <w:pStyle w:val="Normal"/>
        <w:rPr>
          <w:lang w:val="nb-NO"/>
        </w:rPr>
      </w:pPr>
      <w:r>
        <w:rPr>
          <w:lang w:val="nb-NO"/>
        </w:rPr>
        <w:t>Se også Bybrannen i Ålesund 19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ålesunder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yrikerne Anne Bøe og Arnold Eidslott</w:t>
      </w:r>
    </w:p>
    <w:p>
      <w:pPr>
        <w:pStyle w:val="Normal"/>
        <w:numPr>
          <w:ilvl w:val="0"/>
          <w:numId w:val="4"/>
        </w:numPr>
        <w:rPr/>
      </w:pPr>
      <w:r>
        <w:rPr/>
        <w:t>prest og politiker Helen Bjørnøy</w:t>
      </w:r>
    </w:p>
    <w:p>
      <w:pPr>
        <w:pStyle w:val="Normal"/>
        <w:numPr>
          <w:ilvl w:val="0"/>
          <w:numId w:val="4"/>
        </w:numPr>
        <w:rPr/>
      </w:pPr>
      <w:r>
        <w:rPr/>
        <w:t>Arild Rypdal, forfatter</w:t>
      </w:r>
    </w:p>
    <w:p>
      <w:pPr>
        <w:pStyle w:val="Normal"/>
        <w:numPr>
          <w:ilvl w:val="0"/>
          <w:numId w:val="4"/>
        </w:numPr>
        <w:rPr/>
      </w:pPr>
      <w:r>
        <w:rPr/>
        <w:t>John Arne Riise, fotballspiller</w:t>
      </w:r>
    </w:p>
    <w:p>
      <w:pPr>
        <w:pStyle w:val="Normal"/>
        <w:numPr>
          <w:ilvl w:val="0"/>
          <w:numId w:val="4"/>
        </w:numPr>
        <w:rPr/>
      </w:pPr>
      <w:r>
        <w:rPr/>
        <w:t>Harald Grytten, byhisto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estiva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innotown.no InnoTown] (ma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atfestivalen.no Matfestivalen] (ca. augus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alesund-teaterfestival.no Teaterfestivalen] (vint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ngjazz.no Ungjazz] (høs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ka.nu Studentuka] (februa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nnskapsbyer </w:t>
      </w:r>
    </w:p>
    <w:p>
      <w:pPr>
        <w:pStyle w:val="Normal"/>
        <w:rPr/>
      </w:pPr>
      <w:r>
        <w:rPr/>
        <w:t>{| border="0" cellpadding="2" cellspacing="1"  bgcolor="#666666" align="centre"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|  Vennskapsby siden [[1947 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|  Vennskapsby siden [[1949 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| Vennskapsby siden [[1947 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| Vennskapsby siden [[1947 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| Vennskapsby siden [[1967 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Vennskapsby siden [[1979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| Vennskapsby siden [[1986. 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! colspan="2" bgcolor="#FFFFFF" | I tillegg har byen et svært godt forhold til: Eu- Normandie i Frankrike.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øyere utdannelse </w:t>
      </w:r>
    </w:p>
    <w:p>
      <w:pPr>
        <w:pStyle w:val="Normal"/>
        <w:numPr>
          <w:ilvl w:val="0"/>
          <w:numId w:val="2"/>
        </w:numPr>
        <w:rPr/>
      </w:pPr>
      <w:r>
        <w:rPr/>
        <w:t>Høgskolen i Åles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lesund.kommune.no Ålesund Kommune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ybrann.no Bybrannen i Åles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mp.no Sunnmørspost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alesunds.museum.no/ Ålesunds Muse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shlag/ Sunnmøre Historie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1617960 Kultur i Ålesu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øreogromsd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lesund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Hurtigrutens anløps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Ålesund</w:t>
      </w:r>
    </w:p>
    <w:p>
      <w:pPr>
        <w:pStyle w:val="Normal"/>
        <w:rPr>
          <w:lang w:val="nb-NO"/>
        </w:rPr>
      </w:pPr>
      <w:r>
        <w:rPr>
          <w:lang w:val="nb-NO"/>
        </w:rPr>
        <w:t>en:Ålesund</w:t>
      </w:r>
    </w:p>
    <w:p>
      <w:pPr>
        <w:pStyle w:val="Normal"/>
        <w:rPr>
          <w:lang w:val="nb-NO"/>
        </w:rPr>
      </w:pPr>
      <w:r>
        <w:rPr>
          <w:lang w:val="nb-NO"/>
        </w:rPr>
        <w:t>fi:Ålesund</w:t>
      </w:r>
    </w:p>
    <w:p>
      <w:pPr>
        <w:pStyle w:val="Normal"/>
        <w:rPr>
          <w:lang w:val="nb-NO"/>
        </w:rPr>
      </w:pPr>
      <w:r>
        <w:rPr>
          <w:lang w:val="nb-NO"/>
        </w:rPr>
        <w:t>fr:Ålesund</w:t>
      </w:r>
    </w:p>
    <w:p>
      <w:pPr>
        <w:pStyle w:val="Normal"/>
        <w:rPr>
          <w:lang w:val="nb-NO"/>
        </w:rPr>
      </w:pPr>
      <w:r>
        <w:rPr>
          <w:lang w:val="nb-NO"/>
        </w:rPr>
        <w:t>gl:Aalesund</w:t>
      </w:r>
    </w:p>
    <w:p>
      <w:pPr>
        <w:pStyle w:val="Normal"/>
        <w:rPr>
          <w:lang w:val="nb-NO"/>
        </w:rPr>
      </w:pPr>
      <w:r>
        <w:rPr>
          <w:lang w:val="nb-NO"/>
        </w:rPr>
        <w:t>nn:Ålesund</w:t>
      </w:r>
    </w:p>
    <w:p>
      <w:pPr>
        <w:pStyle w:val="Normal"/>
        <w:rPr>
          <w:lang w:val="nb-NO"/>
        </w:rPr>
      </w:pPr>
      <w:r>
        <w:rPr>
          <w:lang w:val="nb-NO"/>
        </w:rPr>
        <w:t>pl:Ålesund</w:t>
      </w:r>
    </w:p>
    <w:p>
      <w:pPr>
        <w:pStyle w:val="Normal"/>
        <w:rPr>
          <w:lang w:val="nb-NO"/>
        </w:rPr>
      </w:pPr>
      <w:r>
        <w:rPr>
          <w:lang w:val="nb-NO"/>
        </w:rPr>
        <w:t>sv:Åle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Ålesund</dc:title>
</cp:coreProperties>
</file>