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l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lgård er et tettsted i Gjesdal Kommune i Rogaland fylke. Stedet ligger 10 km sør for Sandnes der Figgjo-elva renner ut av Edlandsvatnet. I tillegg til Gamle-Ålgård består Ålgård av Bærland, Fiskebekk, Opstad og Solås. I underkant av 8000 av kommunens 9248 innbyggere bor på Ål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lgård vokste opp rundt ''De Forenede Ullvarefabrikker'' (DFU) som ble grunnlagt av haugianeren Ole Nielsen i 1870. Fabrikken lå før dette på Eikeland i Sandnes, men ble flyttet til Ålgård da en her hadde en foss en kunne få kraft til å drive maskiner med. I tillegg ligger Ålgård i et område med mange sauebønder, noe som gjorde veien kort for råmaterialene. Ole Nielsen nøyde seg ikke bare med å bygge en fabrikk. I tillegg anla han en skole og Ålgård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lgårdbanen ble åpnet i 1924 mellom Ålgård og Sandnes og var ment som en etappe på Sørlandsbanen. Traséen ble sprengt til Kyllingstad i retning Vikeså, men Stortinget omgjorde vedtaket om en indre trasé og la banen om J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kken er lagt ned, men bygningene blir brukt til kjøpesenter (Magneten) og bibliotek (Veveriet). I dag har Ålgård industri gjennom bl.a. Jæder. I 1986 åpnet fritidsparken Kongep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lgård har en av Rogalands største (i antall medlemmer) fotballklubber i Ålgård FK og Gjesdal IL har i flere år gjort det skarpt i Holmenkollstaf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  <w:t>Kategori:Historisk 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Ålgård</dc:title>
</cp:coreProperties>
</file>