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lvund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lvundeid''' er en tidligere selvstendig kommune i Øksendal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99 ble Ålvundeid skilt ut som egen kommune med en befolkning på 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0 ble Ålvundeid slått sammen med Sunndal og Øksendal til dagens Sunndal kommune. Ålvundeid hadde ved sammenslåingen 49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Ålvundeid</dc:title>
</cp:coreProperties>
</file>