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m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8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 84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mål''' er en kommune i det svenske länet Västra Götalands län. Filmen Fucking Åmål utspiller seg her (den ble egentlig filmet i Trollhättan) og viser det relativt kjedelige livet for en gjeng ungdommer i en «normal» svens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  <w:t>de:Åmål</w:t>
      </w:r>
    </w:p>
    <w:p>
      <w:pPr>
        <w:pStyle w:val="Normal"/>
        <w:rPr/>
      </w:pPr>
      <w:r>
        <w:rPr/>
        <w:t>en:Åmål</w:t>
      </w:r>
    </w:p>
    <w:p>
      <w:pPr>
        <w:pStyle w:val="Normal"/>
        <w:rPr/>
      </w:pPr>
      <w:r>
        <w:rPr/>
        <w:t>sv:Åm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Åmål</dc:title>
</cp:coreProperties>
</file>