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m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navn=Åmli| våpen=Amli_komm | kart={{PAGENAME}}_kart | fylkenavn= administrasjonssenter=Åmli | areal=1143 | befolkning=1 859 | befolkningsår=2004 | målform= url=www.amli.kommune.no | ordførernavn=[[Tellef Olstad | ordførerparti=Sp | ordførerår=[[2003 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Åmli''' er en kommune i Aust-Agder. </w:t>
      </w:r>
      <w:r>
        <w:rPr/>
        <w:t>Den grenser i nord mot Fyresdal og Nissedal, i øst mot Vegårshei, i sør mot Froland og i vest mot Byg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21062&amp;kommune=T931466 Kultur i Åmli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ust-Agder}}</w:t>
      </w:r>
    </w:p>
    <w:p>
      <w:pPr>
        <w:pStyle w:val="Normal"/>
        <w:rPr/>
      </w:pPr>
      <w:r>
        <w:rPr/>
        <w:t>Kategori:Kommuner i Aust-Agder</w:t>
      </w:r>
    </w:p>
    <w:p>
      <w:pPr>
        <w:pStyle w:val="Normal"/>
        <w:rPr/>
      </w:pPr>
      <w:r>
        <w:rPr/>
        <w:t>en:Åmli</w:t>
      </w:r>
    </w:p>
    <w:p>
      <w:pPr>
        <w:pStyle w:val="Normal"/>
        <w:rPr/>
      </w:pPr>
      <w:r>
        <w:rPr/>
        <w:t>nn:Åm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Åmli</dc:title>
</cp:coreProperties>
</file>