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mot Ungdoms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mot ungdoms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Åmot Ungdomsskole</dc:title>
</cp:coreProperties>
</file>