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mot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 navn=Åmot| våpen=Amot_komm | kart=Åmot_kart | fylkenavn= administrasjonssenter=Rena | areal=1 339,0 | befolkning=4 398 | befolkningsår= målform=[[Bokmål | url=www.amot.kommune.no | ordførernavn= ordførerparti=[[Senterpartiet|SP | ordførerår=[[2003 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mot''' er en kommune i Rena møtes her. Åmot har 4 skoler: Åmot Ungdomsskole og Rena Barneskole som ligger på kommunesenteret Rena samt Deset Oppvekstsenter og Osen Oppvekstsenter som ligger henholdsvis på Deset og O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åmot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ar Sandbeck, forfatter</w:t>
      </w:r>
    </w:p>
    <w:p>
      <w:pPr>
        <w:pStyle w:val="Normal"/>
        <w:numPr>
          <w:ilvl w:val="0"/>
          <w:numId w:val="2"/>
        </w:numPr>
        <w:rPr/>
      </w:pPr>
      <w:r>
        <w:rPr/>
        <w:t>Anne-Cath. Vestly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mot.kommune.no Åmot kommunes nett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5794&amp;kommune=T1645150 Kultur i Åmot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ed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Åmot</w:t>
      </w:r>
    </w:p>
    <w:p>
      <w:pPr>
        <w:pStyle w:val="Normal"/>
        <w:rPr>
          <w:lang w:val="nb-NO"/>
        </w:rPr>
      </w:pPr>
      <w:r>
        <w:rPr>
          <w:lang w:val="nb-NO"/>
        </w:rPr>
        <w:t>nn:Åmot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Åmot kommune</dc:title>
</cp:coreProperties>
</file>