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mo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''åmot''''', av ''å'' (elv) og ''mot'', betyr «sted der to elver møtes». Navnet brukes hovedsakelig om området mellom de to elvene. En rekke større og mindre steder i Norge heter Åm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Åmot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mot kommune i Hedmark</w:t>
      </w:r>
    </w:p>
    <w:p>
      <w:pPr>
        <w:pStyle w:val="Normal"/>
        <w:numPr>
          <w:ilvl w:val="0"/>
          <w:numId w:val="2"/>
        </w:numPr>
        <w:rPr/>
      </w:pPr>
      <w:r>
        <w:rPr/>
        <w:t>Tettstedet Åmot i Modum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ttstedet Åmot i Vinje kommune (mellom Hyllandsfossen og Vinjeå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mot i Nordre Land, mellom elvene Synna og Dok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en rekke mindr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Åmot</dc:title>
</cp:coreProperties>
</file>