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ndalsnes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Åndalsnes Avis''' er ei avis som utgis på Åndalsnes i Møre og Romsdal.  Avisa ble grunnlagt i 1926. Redaktør er Per Vidar Kjølmoen. Avisa kommer ut 3 dager i uka. </w:t>
      </w:r>
      <w:r>
        <w:rPr/>
        <w:t>Nettoopplaget var 4111 i 2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daktø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r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lf Larsen (19xx-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hard Nergaard (1983-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ystein Talberg (1993-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nt Øyvind Siem (2000-200x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 Vidar Kjølmoen (200x -d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dalsnes-avis.no www.andalsnes-avis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Åndalsnes Avis</dc:title>
</cp:coreProperties>
</file>