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ndenes hus (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Åndenes hus''''' er en roman, forfattet av den chilenske forfatter Isabel Allende, og er hennes gjennombruddsr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tittel: a casa de los espiritus</w:t>
      </w:r>
    </w:p>
    <w:p>
      <w:pPr>
        <w:pStyle w:val="Normal"/>
        <w:rPr/>
      </w:pPr>
      <w:r>
        <w:rPr/>
        <w:t>Utgitt i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er et resultat av en rekke brev forfatteren skrev til sin dødssyke beste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skildrer gjennom beretningen om et familiedynasti, chilensk historie fra 1900 frem til 1973 og mordet på president Salvador Allende. Vi får oppleve en nasjons storhet og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 filmatisert i 1993 av regissør Bille August, tittel; The House of the Spirits.</w:t>
      </w:r>
    </w:p>
    <w:p>
      <w:pPr>
        <w:pStyle w:val="Normal"/>
        <w:rPr/>
      </w:pPr>
      <w:r>
        <w:rPr/>
        <w:t>I rollene: Glenn Close, Jeremy Irons, Meryl Streep, Winona Ry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Åndenes hus (roman)</dc:title>
</cp:coreProperties>
</file>