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nderdalen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Ånderdalen nasjonalpark''' ligger i Torsken og Tranøy kommuner i Troms. Parken ble opprettet i 1970, utvidet i 2004 og er nå på 125 km &amp;sup2 . </w:t>
      </w:r>
      <w:r>
        <w:rPr/>
        <w:t>Nasjonalparken representerer Nord-Norsk kystnatu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8 Direktoratet for naturforvaltning, informasjon om Ånderdalen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Troms'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Ånderdalen nasjonalpark</dc:title>
</cp:coreProperties>
</file>