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ndsverk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ndsverkloven''' (egentlig '''Lov om opphavsrett til åndsverk m.v.''') av 12. mai 1961, regulerer juridiske forhold vedrørende ånds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all/nl-19610512-002.html Lov om opphavsrett til åndsverk m.v.] - fra Lovdata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lover</w:t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Åndsverkloven</dc:title>
</cp:coreProperties>
</file>