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pen kildek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pen kildekode''' (Oftest omtalt med lånebegrepet '''Open Source''' fra engelsk) betyr at koden til et definisjon av åpen kildekode får tittelen ''OSI approve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skiller ofte mellom ''åpen programvare'' og ''fri programvare''. Fri programvare slik den er definert av Free Software Foundation krever i tillegg til at kildekoden er åpent tilgjengelig, at den kan redistribueres kommersi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ersielle aktører som mopo as og FreeCode mener begrepet åpen kildekode er forvirrende og at det ikke bør benyttes. Dette begrunnes gjerne med at vi i Norge ikke behøver å ta inn over oss motsetningene i det amerikanske markedet. Dermed mener de at vi i Norge burde klare oss med ett begrep, fri programvare, for å beskrive fenome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velkjente eksempler på programmer med åpen kildekode er Apache, PHP og Mozilla, og for så vidt MediaWiki som driver Wikip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Delt kildekode</w:t>
      </w:r>
    </w:p>
    <w:p>
      <w:pPr>
        <w:pStyle w:val="Normal"/>
        <w:numPr>
          <w:ilvl w:val="0"/>
          <w:numId w:val="3"/>
        </w:numPr>
        <w:rPr/>
      </w:pPr>
      <w:r>
        <w:rPr/>
        <w:t>Proprietær programvare</w:t>
      </w:r>
    </w:p>
    <w:p>
      <w:pPr>
        <w:pStyle w:val="Normal"/>
        <w:numPr>
          <w:ilvl w:val="0"/>
          <w:numId w:val="3"/>
        </w:numPr>
        <w:rPr/>
      </w:pPr>
      <w:r>
        <w:rPr/>
        <w:t>Fri programva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opensource.org Open Source Initiative]</w:t>
      </w:r>
    </w:p>
    <w:p>
      <w:pPr>
        <w:pStyle w:val="Normal"/>
        <w:numPr>
          <w:ilvl w:val="0"/>
          <w:numId w:val="2"/>
        </w:numPr>
        <w:rPr/>
      </w:pPr>
      <w:r>
        <w:rPr/>
        <w:t>[http://www.theopencd.org The''Open''C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enposten.no/nyheter/nett/article871564.ece Slipp programvaren fri] &amp;ndash; Artikkel i Aftenposten om IT-aktivisten Richard M. Stall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formasjonstek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pen Sour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Åpen kildekode</dc:title>
</cp:coreProperties>
</file>