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åsen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åsen stadion''' er Lillestrøm Sportsklubbs hjemmebane, og kan romme 12&amp;nbsp;500&amp;nbsp;mennesker. Åråsen er delt inn i fire forskjellige tribuneseksjoner: Notartribunen («Kanarifans»-tribunen), Romerikes Blad, Strømmen storsenter-tribunen, og Adidas-tribunen. De tre siste ble bygd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Åråsen stadion</dc:title>
</cp:coreProperties>
</file>