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r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rø''' er et sted i utkanten av Molde by. Årø har en del industri og noen handelsbedrifter, og er et viktig trafikknutepunkt der riksvei 64 mellom Åndalsnes og Kristiansund krysser E39 like ved Molde luft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avnet </w:t>
      </w:r>
    </w:p>
    <w:p>
      <w:pPr>
        <w:pStyle w:val="Normal"/>
        <w:rPr>
          <w:lang w:val="nb-NO"/>
        </w:rPr>
      </w:pPr>
      <w:r>
        <w:rPr>
          <w:lang w:val="nb-NO"/>
        </w:rPr>
        <w:t>Norrønt ''Árøy'', sammensatt av ''ár'', genitiv av å (mindre elv), og ''øy'', flat strekning ved vann. Offisiell skrivemåte var til 1995 ''Årøy'', i samsvar med eldre utt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trikkelen består stedet av Årø ytre (gnr. 33), Årø indre (gnr. 34) og Årøneset (gnr. 35) i Molde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ansdepartementet. [http://www.dokpro.uio.no/cgi-bin/stad/matr50 Matrikkelutkastet av 1950] (digital utgave ved Dokumentasjonsprosjektet): Møre og Romsdal, Bolsø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. Rygh: [http://www.dokpro.uio.no/rygh_ng/rygh_felt.html ''Norske Gaardnavne''] (Fabritius, Kristiania 1897&amp;ndash;1936; digital utgave ved Dokumentasjonsprosjektet): b. 13, s. 3 &amp; 28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ens kartverk. [http://ngis2.statkart.no/ng2/ng2.html ''Norgesglasset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øre og Romsdal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Årø</dc:title>
</cp:coreProperties>
</file>