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rb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  <w:t>'''Årbuk''' er en fisk i karpefamilien. Andre navn er ''stam'', ''breinakke'' og ''raufjæring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kan vokse seg opptil 80 cm lang og 8 kg tung, men blir ikke så stor i Norge. Norgesrekorden er på 3,2 kilo, tatt i Glomma.  Den kan bli et parogtyve år gam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buken har røde gatt- og bukfinner og kan ligne på vederbuk, men er slankere i kroppen og bredere over nakken og ryggen og har større mu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buken lever i fersk- og brakkvann i Mellom-Europa. I Norge finnes den nederst i Tista, Glomma og Drammenselva. Den holder helst til i rennende vann, men i noen tilfeller finnes den også i innsjøer og i brakkvann. Den trives særlig godt der urenset kloakk renner ut i vanne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år årbuken er liten går den ofte i stimer, mens eldre fisk holder seg i små grupper eller alene. I mai til juni gyter den ved ca. 15 grader. Eggene blir klekket etter 10 – 12 d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buken er en morsom utfordring for sportsfisk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rpefis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1:00Z</dcterms:created>
  <dc:creator>runarb</dc:creator>
  <dc:description/>
  <dc:language>en-US</dc:language>
  <cp:lastModifiedBy>runarb</cp:lastModifiedBy>
  <dcterms:modified xsi:type="dcterms:W3CDTF">2005-12-03T21:11:00Z</dcterms:modified>
  <cp:revision>1</cp:revision>
  <dc:subject/>
  <dc:title>Årbuk</dc:title>
</cp:coreProperties>
</file>