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dal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dal''' er en tidligere selvstendig kommune i Rogaland. Årdal var opprinnelig del av Hjelmeland formannskapsdistrikt, men ble skilt ut som egen kommune i 18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l av Årdal med 40 innbyggere ble overført til Hjelmeland og Fister kommune ved kongelig resolusjon av 6. mars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det meste av Årdal og Fister kommuner, Hjelmeland kommune og Buergårdene i Jelsa (8 innb) slått sammen til den nye Hjelmeland kommune. Den delen av Årdal som gikk inn i Hjelmeland hadde 743 innbyggere. Sunngardene krets i Årdal med 121 innbyggere ble på samme tidspunkt slått sammen med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Årdal i Rogaland</dc:title>
</cp:coreProperties>
</file>