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dal og Sunndal 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rdal og Sunndal Verk''' (ÅSV) ble opprettet som et statlig aluminiumselskap i 1947 og fikk i oppgave å bygge ferdig tyske anlegg i Årdal. I 1954 startet man også aluminiumproduksjon i Sunndal. Selskapet hadde også fabrikker blant annet i Høyanger og  Holmestrand. ÅSV ble i 1986 fusjonert med lettmetalldivisjonen til Norsk Hydro og det nye selskapet fikk navnet Hydro Alumi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Årdal og Sunndal Verk</dc:title>
</cp:coreProperties>
</file>