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Infoboks_kommune2 | </w:t>
      </w:r>
    </w:p>
    <w:p>
      <w:pPr>
        <w:pStyle w:val="Normal"/>
        <w:rPr/>
      </w:pPr>
      <w:r>
        <w:rPr/>
        <w:t>navn=Årdal|</w:t>
      </w:r>
    </w:p>
    <w:p>
      <w:pPr>
        <w:pStyle w:val="Normal"/>
        <w:rPr/>
      </w:pPr>
      <w:r>
        <w:rPr/>
        <w:t>våpen=Ardal_komm | kart={{PAGENAME}}_kart | fylkenavn= administrasjonssenter=Årdalstangen | areal=978 | befolkning=5 632 | befolkningsår= målform=[[Nynorsk | url=www.ardal.kommune.no | ordførernavn= ordførerparti=[[Arbeiderpartiet|Ap | ordførerår=[[2003 | annet=}}</w:t>
      </w:r>
    </w:p>
    <w:p>
      <w:pPr>
        <w:pStyle w:val="Normal"/>
        <w:rPr/>
      </w:pPr>
      <w:r>
        <w:rPr/>
        <w:t>'''Årdal''' er en kommune i Sogn og Fjordane. Den ligger innerst i Sognefjorden, og grenser i nord og vest til Luster, i øst til Vang (i Oppland) og i sør til Lærdal. Skagastølstindane ligger på grensen mellom Luster og Årdal kommuner. Toppen av Storen (Store Skagastølstind), som er den sydligste av Skagastølstindene, markerer kommunegr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Årdal</w:t>
      </w:r>
    </w:p>
    <w:p>
      <w:pPr>
        <w:pStyle w:val="Normal"/>
        <w:rPr/>
      </w:pPr>
      <w:r>
        <w:rPr/>
        <w:t>nn:Årdal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Årdal</dc:title>
</cp:coreProperties>
</file>