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 åre''' kan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ransportkanal (f.eks. blodåre, lymfeåre eller transportå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lang stokk med et blad som brukes til roing eller pad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kanal i grunnen som har et spesielt innhold (f.eks. en gullåre, diamantåre eller kobberå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by i Sverige, se 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Åre (andre betydninger)</dc:title>
</cp:coreProperties>
</file>