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,330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,74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Andre betydninger av ordet finner du under Åre (andre betydninger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e''' er en by og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re</w:t>
      </w:r>
    </w:p>
    <w:p>
      <w:pPr>
        <w:pStyle w:val="Normal"/>
        <w:rPr/>
      </w:pPr>
      <w:r>
        <w:rPr/>
        <w:t>sv:Å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Åre</dc:title>
</cp:coreProperties>
</file>