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ets fotballspiller i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llba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Årets fotballspiller i Europa</dc:title>
</cp:coreProperties>
</file>